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ตารางที่ </w:t>
      </w:r>
      <w:r>
        <w:rPr/>
        <w:t xml:space="preserve">4.1 </w:t>
      </w:r>
      <w:r>
        <w:rPr/>
        <w:t>รายชื่อตาราง</w:t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17"/>
        <w:gridCol w:w="3414"/>
        <w:gridCol w:w="15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ตารางที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ตารา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ายละเอีย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ประเภทตารา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STUDEN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นักศึกษ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Mas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SCHOO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สถาบันเดิ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LOCA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ตำบ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PROVINC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จังหวั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CI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อำเภ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TEACH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อาจารย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Mas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FACUL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คณ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MAJ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สาข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GROUP_TEACH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กลุ่มอาจารย์ที่ปรึกษ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Mas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ENTRACTIO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เชื้อชาต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NATIO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สัญชาต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LIGIO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ศาสน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TYP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ประเภทนักศึกษ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GROUP_SUBJEC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หมวดวิช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SUB_GROU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กลุ่มวิช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</w:rPr>
              <w:t>1</w:t>
            </w:r>
            <w:r>
              <w:rPr>
                <w:rFonts w:cs="AngsanaUPC" w:ascii="AngsanaUPC" w:hAnsi="AngsanaUPC"/>
                <w:sz w:val="32"/>
                <w:lang w:val="en-US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SUBJEC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วิช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Mas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</w:rPr>
              <w:t>1</w:t>
            </w:r>
            <w:r>
              <w:rPr>
                <w:rFonts w:cs="AngsanaUPC" w:ascii="AngsanaUPC" w:hAnsi="AngsanaUPC"/>
                <w:sz w:val="32"/>
                <w:lang w:val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COURS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หลักสูต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Mas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</w:rPr>
              <w:t>1</w:t>
            </w:r>
            <w:r>
              <w:rPr>
                <w:rFonts w:cs="AngsanaUPC" w:ascii="AngsanaUPC" w:hAnsi="AngsanaUPC"/>
                <w:sz w:val="32"/>
                <w:lang w:val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COURSE_DETA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รายละเอียดหลักสูต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ACTIVI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กิจกรรมนักศึกษ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Mas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>2</w:t>
            </w:r>
            <w:r>
              <w:rPr>
                <w:rFonts w:cs="AngsanaUPC" w:ascii="AngsanaUPC" w:hAnsi="AngsanaUPC"/>
                <w:sz w:val="32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ONTYP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ประเภททุนการศึกษ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ADVIS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การเข้าพ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Master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17"/>
        <w:gridCol w:w="3414"/>
        <w:gridCol w:w="15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ตารางที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ตารา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ายละเอีย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ประเภทตารา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>2</w:t>
            </w: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GIST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การลงทะเบีย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s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RIE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้อมูลเพื่อนนักศึกษ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Master</w:t>
            </w:r>
          </w:p>
        </w:tc>
      </w:tr>
    </w:tbl>
    <w:p>
      <w:pPr>
        <w:pStyle w:val="Normal"/>
        <w:ind w:firstLine="720"/>
        <w:rPr/>
      </w:pPr>
      <w:r>
        <w:rPr>
          <w:rFonts w:ascii="AngsanaUPC" w:hAnsi="AngsanaUPC" w:cs="AngsanaUPC"/>
          <w:sz w:val="32"/>
          <w:sz w:val="32"/>
        </w:rPr>
        <w:t xml:space="preserve">จากหลักการออกแบบฐานข้อมูลแบบสัมพันธ์ ผู้วิจัยได้ศึกษาและวิเคราะห์เป็น </w:t>
      </w:r>
      <w:r>
        <w:rPr>
          <w:rFonts w:cs="AngsanaUPC" w:ascii="AngsanaUPC" w:hAnsi="AngsanaUPC"/>
          <w:sz w:val="32"/>
        </w:rPr>
        <w:t xml:space="preserve">23 </w:t>
      </w:r>
      <w:r>
        <w:rPr>
          <w:rFonts w:ascii="AngsanaUPC" w:hAnsi="AngsanaUPC" w:cs="AngsanaUPC"/>
          <w:sz w:val="32"/>
          <w:sz w:val="32"/>
        </w:rPr>
        <w:t xml:space="preserve">ตาราง โดยรายละเอียดตารางจะแสดงในตารางที่ </w:t>
      </w:r>
      <w:r>
        <w:rPr>
          <w:rFonts w:cs="AngsanaUPC" w:ascii="AngsanaUPC" w:hAnsi="AngsanaUPC"/>
          <w:sz w:val="32"/>
        </w:rPr>
        <w:t>4.2 - 4.</w:t>
      </w:r>
      <w:r>
        <w:rPr>
          <w:rFonts w:cs="AngsanaUPC" w:ascii="AngsanaUPC" w:hAnsi="AngsanaUPC"/>
          <w:sz w:val="32"/>
          <w:lang w:val="en-US"/>
        </w:rPr>
        <w:t>2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STUDENT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นักศึกษ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std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school_id, extraction_id, nation_id, religion_id, local_id, tea_id, type_id</w:t>
      </w:r>
    </w:p>
    <w:p>
      <w:pPr>
        <w:pStyle w:val="Normal"/>
        <w:ind w:left="1440" w:firstLine="720"/>
        <w:rPr/>
      </w:pPr>
      <w:r>
        <w:rPr>
          <w:rFonts w:cs="AngsanaUPC" w:ascii="AngsanaUPC" w:hAnsi="AngsanaUPC"/>
          <w:sz w:val="32"/>
          <w:lang w:val="en-US"/>
        </w:rPr>
        <w:t xml:space="preserve">, toonid , maj_id, course_id, status_id  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2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นักศึกษา </w:t>
      </w:r>
      <w:r>
        <w:rPr/>
        <w:t>STUDENT</w:t>
      </w:r>
    </w:p>
    <w:tbl>
      <w:tblPr>
        <w:tblW w:w="83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76"/>
        <w:gridCol w:w="360"/>
        <w:gridCol w:w="1457"/>
        <w:gridCol w:w="1052"/>
        <w:gridCol w:w="706"/>
        <w:gridCol w:w="2673"/>
        <w:gridCol w:w="1368"/>
      </w:tblGrid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th-TH"/>
              </w:rPr>
            </w:pPr>
            <w:r>
              <w:rPr>
                <w:lang w:val="th-TH"/>
              </w:rPr>
              <w:t>Data Typ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s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d_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นักศึกษ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201003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namet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คำนำหน้าภาษาไทย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fnamet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นักศึกษาภาษาไทย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เครือวัลย์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lnamet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มสกุลนักศึกษาภาษาไทย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มสิงห์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namee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คำนำหน้าภาษาอังกฤษ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Ms.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fnamee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นักศึกษาภาษาอังกฤษ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Kruawan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lnamee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มสกุลนักศึกษาภาษาอังกฤษ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Somsing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chool_id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ถาบันเดิม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chool_success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Integer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ปีที่สำเร็จการศึกษา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54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chool_gp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Singl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เกรดเฉลี่ย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.45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 xml:space="preserve"> birthday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D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ate/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im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วันเดือนปีเกิดของนักศึกษา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/12/8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extraction_id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เชื้อชาต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nation_id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410" w:leader="none"/>
              </w:tabs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ัญชาต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religion_id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ศาสนา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addr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5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ที่อยู่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44/1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.5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ถ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โชตนา  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84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76"/>
        <w:gridCol w:w="360"/>
        <w:gridCol w:w="1620"/>
        <w:gridCol w:w="1128"/>
        <w:gridCol w:w="530"/>
        <w:gridCol w:w="2446"/>
        <w:gridCol w:w="1637"/>
      </w:tblGrid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F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cal_id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ตำบล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tel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เบอร์โทรศัพท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5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-323574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email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E-mail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hyperlink r:id="rId2">
              <w:r>
                <w:rPr>
                  <w:rStyle w:val="InternetLink"/>
                  <w:rFonts w:cs="AngsanaUPC" w:ascii="AngsanaUPC" w:hAnsi="AngsanaUPC"/>
                  <w:sz w:val="32"/>
                </w:rPr>
                <w:t>Ne</w:t>
              </w:r>
              <w:r>
                <w:rPr>
                  <w:rStyle w:val="InternetLink"/>
                  <w:rFonts w:cs="AngsanaUPC" w:ascii="AngsanaUPC" w:hAnsi="AngsanaUPC"/>
                  <w:sz w:val="32"/>
                  <w:lang w:val="en-US"/>
                </w:rPr>
                <w:t>e</w:t>
              </w:r>
              <w:r>
                <w:rPr>
                  <w:rStyle w:val="InternetLink"/>
                  <w:rFonts w:cs="AngsanaUPC" w:ascii="AngsanaUPC" w:hAnsi="AngsanaUPC"/>
                  <w:sz w:val="32"/>
                </w:rPr>
                <w:t>@yonok.ac.th</w:t>
              </w:r>
            </w:hyperlink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ther_Fnam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ชื่อ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ิ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ั๋น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ther_Lnam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ามสกุล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ิ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มสิงห์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ther_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 xml:space="preserve"> birthda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Date/Tim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8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วันเดือนปีเกิดของบิดา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8/05/52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ther_trad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อาชีพ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ิ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ับจ้างเอกชน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ther_offic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สถานที่ทำงา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ิ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ริษัทศิริ จำกัด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ther_incom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รายได้เฉลี่ยต่อเดือ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ิ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00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ther_addr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ที่อยู่ติดต่อได้สะดวก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ิ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44/1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.5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ถ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โชตนา  ต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ศรีดงเย็น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ther_tel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เบอร์โทรศัพท์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ิ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5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-323574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other_Fnam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ชื่อ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าร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 คำพัตร์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other_Lnam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ามสกุล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าร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มสิงห์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other_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irthda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Date/Tim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8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วันเดือนปีเกิดของมารดา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/06/5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other_trad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อาชีพ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าร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แม่บ้าน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other_offic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สถานที่ทำงา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าร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other_incom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Singl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รายได้เฉลี่ยต่อเดือ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าร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other_addr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ที่อยู่ติดต่อได้สะดวก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าร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44/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.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ถ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.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โชตนา  ต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ศรีดงเย็น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other_tel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เบอร์โทรศัพท์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ารดา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53-323574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uardian_FNam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ชื่อ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ผู้ปกครอง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ยปั๋น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uardian_Lnam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นามสกุล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ผู้ปกครอง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มสิงห์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uardian_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irthda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Date/Tim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8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วันเดือนปีเกิดของผู้ปกครอง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8/05/52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uardian_trad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อาชีพ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ผู้ปกครอง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ับจ้างเอกชน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uardian_offic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สถานที่ทำงา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ผู้ปกครอง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ริษัทศิริ จำกัด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376"/>
        <w:gridCol w:w="360"/>
        <w:gridCol w:w="1620"/>
        <w:gridCol w:w="1128"/>
        <w:gridCol w:w="530"/>
        <w:gridCol w:w="2433"/>
        <w:gridCol w:w="1572"/>
        <w:gridCol w:w="1"/>
      </w:tblGrid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uardian_addr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0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ที่อยู่ที่ติดต่อได้สะดวก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ผู้ปกครอง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44/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ม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.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ถ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.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โชตนา  ต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ศรีดงเย็น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uardian_tel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5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เบอร์โทรศัพท์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ผู้ปกครอง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53-323574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4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F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oon_id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ex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ประเภททุนที่ได้รับ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O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id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อาจารย์ที่ปรึกษ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6100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ype_id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ประเภทนักศึกษ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aj_id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าข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course_id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หลักสูตร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atus_id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ถานภาพนักศึกษ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ฐานข้อมูลนำมาจากสำนักทะเบียนและประมวลผล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SCHOOL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สถาบันเดิม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school_id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local_id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3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สถาบันเดิม </w:t>
      </w:r>
      <w:r>
        <w:rPr>
          <w:rFonts w:cs="AngsanaUPC" w:ascii="AngsanaUPC" w:hAnsi="AngsanaUPC"/>
          <w:b/>
          <w:sz w:val="32"/>
          <w:lang w:val="en-US"/>
        </w:rPr>
        <w:t>SCHOOL</w:t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23"/>
        <w:gridCol w:w="530"/>
        <w:gridCol w:w="2385"/>
        <w:gridCol w:w="1418"/>
      </w:tblGrid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chool_i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ถาบันเดิ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chool_nam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x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สถาบันเดิ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รุงเทพการบัญชีวิทยาลัย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,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รุงเทพ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local_i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ตำบ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โดยมีตัวอย่างข้อมูลประกอบ </w:t>
      </w:r>
    </w:p>
    <w:p>
      <w:pPr>
        <w:pStyle w:val="Heading8"/>
        <w:ind w:left="720" w:hanging="0"/>
        <w:rPr/>
      </w:pPr>
      <w:r>
        <w:rPr>
          <w:rFonts w:eastAsia="AngsanaUPC"/>
        </w:rPr>
        <w:t xml:space="preserve">           </w:t>
      </w:r>
      <w:r>
        <w:rPr/>
        <w:t>ในภาคผนวก ค การออกแบบรหัสข้อมูล</w:t>
      </w:r>
    </w:p>
    <w:p>
      <w:pPr>
        <w:pStyle w:val="Heading7"/>
        <w:rPr/>
      </w:pPr>
      <w:r>
        <w:rPr/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LOCAL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ตำบล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local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province_id, city_no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ตาราง </w:t>
      </w:r>
      <w:r>
        <w:rPr>
          <w:rFonts w:cs="AngsanaUPC" w:ascii="AngsanaUPC" w:hAnsi="AngsanaUPC"/>
          <w:b/>
          <w:sz w:val="32"/>
        </w:rPr>
        <w:t>4.</w:t>
      </w:r>
      <w:r>
        <w:rPr>
          <w:rFonts w:cs="AngsanaUPC" w:ascii="AngsanaUPC" w:hAnsi="AngsanaUPC"/>
          <w:b/>
          <w:sz w:val="32"/>
          <w:lang w:val="en-US"/>
        </w:rPr>
        <w:t>4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 xml:space="preserve">โครงสร้างตำบล </w:t>
      </w:r>
      <w:r>
        <w:rPr>
          <w:rFonts w:cs="AngsanaUPC" w:ascii="AngsanaUPC" w:hAnsi="AngsanaUPC"/>
          <w:b/>
          <w:sz w:val="32"/>
          <w:lang w:val="en-US"/>
        </w:rPr>
        <w:t>LOCAL</w:t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23"/>
        <w:gridCol w:w="505"/>
        <w:gridCol w:w="2410"/>
        <w:gridCol w:w="1418"/>
      </w:tblGrid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ตัวอย่างข้อมูล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local_id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ตำบล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local_name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ตำบล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ดู่ใต้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zipcode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ไปรษณีย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500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rovince_id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จังหวั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city_no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อำเภอ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โดยมีตัวอย่างข้อมูลประกอบ </w:t>
      </w:r>
    </w:p>
    <w:p>
      <w:pPr>
        <w:pStyle w:val="Heading8"/>
        <w:ind w:left="720" w:hanging="0"/>
        <w:rPr/>
      </w:pPr>
      <w:r>
        <w:rPr>
          <w:rFonts w:eastAsia="AngsanaUPC"/>
        </w:rPr>
        <w:t xml:space="preserve">           </w:t>
      </w:r>
      <w:r>
        <w:rPr/>
        <w:t>ในภาคผนวก ค การออกแบบรหัสข้อมูล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PROVINCE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มูลจังหวั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province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5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จังหวัด </w:t>
      </w:r>
      <w:r>
        <w:rPr/>
        <w:t>PROVINCE</w:t>
      </w:r>
    </w:p>
    <w:tbl>
      <w:tblPr>
        <w:tblW w:w="84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970"/>
        <w:gridCol w:w="1080"/>
        <w:gridCol w:w="530"/>
        <w:gridCol w:w="1983"/>
        <w:gridCol w:w="1701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rovince_id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จังหวั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rovince_nam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จังหวั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rovince_shortnam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ย่อจังหวั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ทม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rovince_areacod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โทรศัพท์ทางไกล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2</w:t>
            </w:r>
          </w:p>
        </w:tc>
      </w:tr>
    </w:tbl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โดยมีตัวอย่างข้อมูลประกอบ </w:t>
      </w:r>
    </w:p>
    <w:p>
      <w:pPr>
        <w:pStyle w:val="Heading8"/>
        <w:ind w:left="720" w:hanging="0"/>
        <w:rPr/>
      </w:pPr>
      <w:r>
        <w:rPr>
          <w:rFonts w:eastAsia="AngsanaUPC"/>
        </w:rPr>
        <w:t xml:space="preserve">           </w:t>
      </w:r>
      <w:r>
        <w:rPr/>
        <w:t>ในภาคผนวก ค การออกแบบรหัสข้อมูล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CITY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อำเภอ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city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province_id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6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อำเภอ </w:t>
      </w:r>
      <w:r>
        <w:rPr/>
        <w:t>LOCAL</w:t>
      </w:r>
    </w:p>
    <w:tbl>
      <w:tblPr>
        <w:tblW w:w="83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356"/>
        <w:gridCol w:w="1418"/>
      </w:tblGrid>
      <w:tr>
        <w:trPr>
          <w:trHeight w:val="4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city_id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อำเภ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rovince_id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จังหวั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city_nam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3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อำเภ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แม่เมาะ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city_zip</w:t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ไปรษณีย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2220</w:t>
            </w:r>
          </w:p>
        </w:tc>
      </w:tr>
    </w:tbl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โดยมีตัวอย่างข้อมูลประกอบ </w:t>
      </w:r>
    </w:p>
    <w:p>
      <w:pPr>
        <w:pStyle w:val="Heading8"/>
        <w:ind w:left="720" w:hanging="0"/>
        <w:rPr/>
      </w:pPr>
      <w:r>
        <w:rPr>
          <w:rFonts w:eastAsia="AngsanaUPC"/>
        </w:rPr>
        <w:t xml:space="preserve">           </w:t>
      </w:r>
      <w:r>
        <w:rPr/>
        <w:t>ในภาคผนวก ค การออกแบบรหัสข้อมูล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TEACHER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อาจารย์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tea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extraction_id, nation_id, religion_id, local_id, maj_id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7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อาจารย์ </w:t>
      </w:r>
      <w:r>
        <w:rPr/>
        <w:t>TEACHER</w:t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214"/>
        <w:gridCol w:w="1560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iz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อาจารย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01003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namet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คำนำหน้าภาษาไท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งสาว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fnamet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อาจารย์ภาษาไท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ทรรศนีย์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lnamet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มสกุลอาจารย์ภาษาไท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ไชยชนะ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namee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คำนำหน้าภาษาอังกฤษ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Ms.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fnamee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อาจารย์ภาษาอังกฤษ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atsanee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214"/>
        <w:gridCol w:w="1560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iz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lname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นามสกุลอาจารย์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Chaichana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extraction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เชื้อชาต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nation_id</w:t>
            </w:r>
          </w:p>
        </w:tc>
        <w:tc>
          <w:tcPr>
            <w:tcW w:w="10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ัญชาติ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religion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ศาสน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addr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้านเลขที่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8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group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หมู่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lane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ซอย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ดำรงค์ราช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roa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ถนน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เมาะหลวง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local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ตำบล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52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tel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เบอร์โทรศัพท์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54-330365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7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email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E-mail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hyperlink r:id="rId3">
              <w:r>
                <w:rPr>
                  <w:rStyle w:val="InternetLink"/>
                </w:rPr>
                <w:t>tatsanee@yonok. ac.th</w:t>
              </w:r>
            </w:hyperlink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8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aj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าข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status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color w:val="000000"/>
                <w:sz w:val="32"/>
                <w:lang w:val="en-US" w:eastAsia="th-TH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ถานภาพของอาจารย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ฐานข้อมูลนำมาจากสำนักทะเบียนและประมวลผล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FACULTY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คณะ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fac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8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คณะ </w:t>
      </w:r>
      <w:r>
        <w:rPr/>
        <w:t>FACULTY</w:t>
      </w:r>
    </w:p>
    <w:tbl>
      <w:tblPr>
        <w:tblW w:w="8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1931"/>
        <w:gridCol w:w="1701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c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คณ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c_namelt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0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คณะภาษาไทย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เศรษฐศาสตร์และบริหารธุรกิจ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c_namele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0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คณะภาษาอังกฤ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chool of Economic and Busi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356"/>
        <w:gridCol w:w="1276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c_names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ย่อคณะภาษาไท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ธ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บ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c_namese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5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ย่อคณะภาษาอังกฤษ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BUSI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status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ถานะของคณ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ฐานข้อมูลนำมาจากสำนักทะเบียนและประมวลผล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MAJOR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สาข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maj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fac_id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ตาราง </w:t>
      </w:r>
      <w:r>
        <w:rPr>
          <w:rFonts w:cs="AngsanaUPC" w:ascii="AngsanaUPC" w:hAnsi="AngsanaUPC"/>
          <w:b/>
          <w:sz w:val="32"/>
        </w:rPr>
        <w:t>4.</w:t>
      </w:r>
      <w:r>
        <w:rPr>
          <w:rFonts w:cs="AngsanaUPC" w:ascii="AngsanaUPC" w:hAnsi="AngsanaUPC"/>
          <w:b/>
          <w:sz w:val="32"/>
          <w:lang w:val="en-US"/>
        </w:rPr>
        <w:t xml:space="preserve">10 </w:t>
      </w:r>
      <w:r>
        <w:rPr>
          <w:rFonts w:ascii="AngsanaUPC" w:hAnsi="AngsanaUPC" w:cs="AngsanaUPC"/>
          <w:b/>
          <w:b/>
          <w:sz w:val="32"/>
          <w:sz w:val="32"/>
        </w:rPr>
        <w:t xml:space="preserve">โครงสร้างสาขา </w:t>
      </w:r>
      <w:r>
        <w:rPr>
          <w:rFonts w:cs="AngsanaUPC" w:ascii="AngsanaUPC" w:hAnsi="AngsanaUPC"/>
          <w:b/>
          <w:sz w:val="32"/>
          <w:lang w:val="en-US"/>
        </w:rPr>
        <w:t>MAJOR</w:t>
      </w:r>
    </w:p>
    <w:tbl>
      <w:tblPr>
        <w:tblW w:w="8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356"/>
        <w:gridCol w:w="1276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aj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าข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aj_namelt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0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สาขาภาษาไทย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ารบัญชี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aj_namele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0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สาขาภาษาอังกฤษ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aj_namest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ย่อสาขาภาษาไทย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aj_namese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ย่อสาขาภาษาอังกฤษ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ACCT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c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คณ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status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สถานะของสาข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ฐานข้อมูลนำมาจากสำนักทะเบียนและประมวลผล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GROUP_TEACHER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กลุ่มอาจารย์ที่ปรึกษ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group_tea_id, year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maj_id, tea_id1, tea_id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9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กลุ่มอาจารย์ที่ปรึกษา </w:t>
      </w:r>
      <w:r>
        <w:rPr/>
        <w:t>GROUP_TEACHER</w:t>
      </w:r>
    </w:p>
    <w:tbl>
      <w:tblPr>
        <w:tblW w:w="83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425"/>
        <w:gridCol w:w="1843"/>
        <w:gridCol w:w="1126"/>
        <w:gridCol w:w="530"/>
        <w:gridCol w:w="2313"/>
        <w:gridCol w:w="1368"/>
      </w:tblGrid>
      <w:tr>
        <w:trPr>
          <w:trHeight w:val="42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roup_tea_i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กลุ่ม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year_i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Integer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ปีการศึกษ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02</w:t>
            </w:r>
          </w:p>
        </w:tc>
      </w:tr>
      <w:tr>
        <w:trPr>
          <w:trHeight w:val="427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aj_i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าข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id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อาจารย์ที่ปรึกษ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61007</w:t>
            </w:r>
          </w:p>
        </w:tc>
      </w:tr>
      <w:tr>
        <w:trPr>
          <w:trHeight w:val="427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a_id2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ผู้ช่วยอาจารย์ที่ปรึกษา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11012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ฐานข้อมูลนำมาจากสำนักทะเบียนและประมวลผล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ENTRACTION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เชื้อชาติ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entraction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11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เชื้อชาติ </w:t>
      </w:r>
      <w:r>
        <w:rPr/>
        <w:t>ENTRACTION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356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entraction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เชื้อชาติ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entraction_name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เชื้อชาติ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ไทย</w:t>
            </w:r>
          </w:p>
        </w:tc>
      </w:tr>
    </w:tbl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โดยมีตัวอย่างข้อมูลประกอบ </w:t>
      </w:r>
    </w:p>
    <w:p>
      <w:pPr>
        <w:pStyle w:val="Heading8"/>
        <w:ind w:left="720" w:hanging="0"/>
        <w:rPr/>
      </w:pPr>
      <w:r>
        <w:rPr>
          <w:rFonts w:eastAsia="AngsanaUPC"/>
        </w:rPr>
        <w:t xml:space="preserve">           </w:t>
      </w:r>
      <w:r>
        <w:rPr/>
        <w:t>ในภาคผนวก ค การออกแบบรหัสข้อมูล</w:t>
      </w:r>
    </w:p>
    <w:p>
      <w:pPr>
        <w:pStyle w:val="Heading8"/>
        <w:ind w:left="720" w:hanging="0"/>
        <w:rPr/>
      </w:pPr>
      <w:r>
        <w:rPr/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NATION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มูลสัญชาติ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nation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12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สัญชาติ </w:t>
      </w:r>
      <w:r>
        <w:rPr/>
        <w:t>NATION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356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nation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ัญชาติ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nation_name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0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สัญชาติ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ไทย</w:t>
            </w:r>
          </w:p>
        </w:tc>
      </w:tr>
    </w:tbl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โดยมีตัวอย่างข้อมูลประกอบ </w:t>
      </w:r>
    </w:p>
    <w:p>
      <w:pPr>
        <w:pStyle w:val="Heading8"/>
        <w:ind w:left="720" w:hanging="0"/>
        <w:rPr/>
      </w:pPr>
      <w:r>
        <w:rPr>
          <w:rFonts w:eastAsia="AngsanaUPC"/>
        </w:rPr>
        <w:t xml:space="preserve">           </w:t>
      </w:r>
      <w:r>
        <w:rPr/>
        <w:t>ในภาคผนวก ค การออกแบบรหัสข้อมูล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RELIGION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ศาสน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religion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13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ศาสนา </w:t>
      </w:r>
      <w:r>
        <w:rPr/>
        <w:t>RELIGION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356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religion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ศาสน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religion_name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0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ศาสนา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พุทธ</w:t>
            </w:r>
          </w:p>
        </w:tc>
      </w:tr>
    </w:tbl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โดยมีตัวอย่างข้อมูลประกอบ </w:t>
      </w:r>
    </w:p>
    <w:p>
      <w:pPr>
        <w:pStyle w:val="Heading8"/>
        <w:ind w:left="720" w:hanging="0"/>
        <w:rPr/>
      </w:pPr>
      <w:r>
        <w:rPr>
          <w:rFonts w:eastAsia="AngsanaUPC"/>
        </w:rPr>
        <w:t xml:space="preserve">           </w:t>
      </w:r>
      <w:r>
        <w:rPr/>
        <w:t>ในภาคผนวก ค การออกแบบรหัสข้อมูล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Heading8"/>
        <w:ind w:left="720" w:hanging="0"/>
        <w:rPr>
          <w:rFonts w:ascii="AngsanaUPC" w:hAnsi="AngsanaUPC" w:cs="AngsanaUPC"/>
          <w:b/>
          <w:b/>
          <w:sz w:val="32"/>
        </w:rPr>
      </w:pPr>
      <w:r>
        <w:rPr>
          <w:rFonts w:cs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TYPE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ประเภทนักศึกษ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type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14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ประเภทนักศึกษา </w:t>
      </w:r>
      <w:r>
        <w:rPr/>
        <w:t>TYPE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073"/>
        <w:gridCol w:w="1651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ype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ประเภทนักศึกษา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ype_name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0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ประเภทนักศึกษา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4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ปี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ฐานข้อมูลนำมาจากสำนักทะเบียนและประมวลผล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GROUP_SUBJECT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หมวดวิช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 xml:space="preserve">group_id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b/>
          <w:sz w:val="32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15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หมวดวิชา </w:t>
      </w:r>
      <w:r>
        <w:rPr/>
        <w:t>GROUP_SUBJECT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073"/>
        <w:gridCol w:w="1651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roup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หมวดวิชา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roup_name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0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หมวดวิชา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หมวดวิชาศึกษาทั่วไป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SUB_GROUP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กลุ่มวิช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sub_group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group_id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16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กลุ่มวิชา </w:t>
      </w:r>
      <w:r>
        <w:rPr/>
        <w:t>SUB_GROUP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52"/>
        <w:gridCol w:w="530"/>
        <w:gridCol w:w="2356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group_id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กลุ่มวิช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group_name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กลุ่มวิช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ลุ่มวิชาสังคมศาสตร์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roup_id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หมวดวิชา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SUBJECT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วิช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subject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maj_id,fac_id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17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วิชา </w:t>
      </w:r>
      <w:r>
        <w:rPr/>
        <w:t>SUBJECT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95"/>
        <w:gridCol w:w="530"/>
        <w:gridCol w:w="2313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ject_i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8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รายวิชา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ACCT 10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ject_name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รายวิชาภาษาไทย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ารบัญชีทั่วไป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ject_name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0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รายวิชาภาษาอังกฤษ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eneral Accounting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description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Memo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คำอธิบายรายวิชาภาษาไทย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ศึกษาเกี่ยวกับวิวัฒนาการบัญชี ข้อสมมุติฐานทางการบัญชี ความหมายและวัตถุประสงค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95"/>
        <w:gridCol w:w="530"/>
        <w:gridCol w:w="2313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18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description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Memo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คำอธิบายรายวิชาภาษาอังกฤษ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udy of accounting development; accounting assumption; nature and purposes</w:t>
            </w:r>
          </w:p>
        </w:tc>
      </w:tr>
      <w:tr>
        <w:trPr>
          <w:trHeight w:val="418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credi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จำนวนหน่วยกิต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heor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ั่วโมงทฤษฎี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ractic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ั่วโมงปฏิบัติ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aj_i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าขา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ac_id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คณ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1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COURSE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หลักสูตร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course_id, year_id, maj_id, type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maj_id, type_id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18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หลักสูตร </w:t>
      </w:r>
      <w:r>
        <w:rPr/>
        <w:t>COURSE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95"/>
        <w:gridCol w:w="530"/>
        <w:gridCol w:w="2313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course_i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หลักสูตร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year_id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รหัสปีเลขท้าย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ตัว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92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aj_id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สาข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ype_id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ประเภทนักศึกษา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general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หมวดวิชาศึกษาทั่วไป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3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social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กลุ่มวิชาสังคมศาสตร์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huma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กลุ่มวิชามนุษยศาสตร์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language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กลุ่มวิชาภาษา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95"/>
        <w:gridCol w:w="530"/>
        <w:gridCol w:w="2313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math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กลุ่มวิชาคณิตศาสตร์และวิทยาศาสตร์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0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skill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กลุ่มวิชาพลานามัย ทักษะและประสบการณ์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special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หมวดวิชาเฉพาะด้าน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9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business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วิชาแกนธุรกิจ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3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compel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วิชาเอกบังคับ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4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select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วิชาเอกเลือก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second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วิชาโท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freedom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วิชาเลือกเสรี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5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ฐานข้อมูลนำมาจากสำนักทะเบียนและประมวลผลข้อมูล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COURSE_DETAIL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รายละเอียดของหลักสูตร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course_id, subject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subject_id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19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รายละเอียดของหลักสูตร </w:t>
      </w:r>
      <w:r>
        <w:rPr/>
        <w:t>COURSE_DETAIL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95"/>
        <w:gridCol w:w="530"/>
        <w:gridCol w:w="2313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val="en-US" w:eastAsia="th-TH"/>
              </w:rPr>
              <w:t>Siz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course_id</w:t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หลักสูตร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ject_i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วิช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ACCT 20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_group_id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กลุ่มวิชา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1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ACTIVITY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มูลกิจกรรมของนักศึกษ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std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20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กิจกรรมของนักศึกษา </w:t>
      </w:r>
      <w:r>
        <w:rPr/>
        <w:t>ACTIVITY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95"/>
        <w:gridCol w:w="530"/>
        <w:gridCol w:w="2313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th-TH"/>
              </w:rPr>
            </w:pPr>
            <w:r>
              <w:rPr>
                <w:lang w:val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th-TH"/>
              </w:rPr>
            </w:pPr>
            <w:r>
              <w:rPr>
                <w:lang w:val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i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นักศึกษา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201078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K</w:t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activity_id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0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ิจกรรมที่ทำ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ประธานชมรมปี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540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TOONTYPE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ทุนการศึกษาที่ได้รับ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toon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24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ทุนการศึกษาที่ได้รับ </w:t>
      </w:r>
      <w:r>
        <w:rPr/>
        <w:t>TOONTYPE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103"/>
        <w:gridCol w:w="530"/>
        <w:gridCol w:w="2305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C0C0C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C0C0C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oon_id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ทุนการศึกษาที่ได้รับ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oon_dec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ชื่อทุนการศึกษาที่ได้รับ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ค่าเล่าเรียน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,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ค่าหอพัก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,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ค่าเครื่องแต่งกาย</w:t>
            </w:r>
          </w:p>
        </w:tc>
      </w:tr>
    </w:tbl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โดยมีตัวอย่างข้อมูลประกอบ </w:t>
      </w:r>
    </w:p>
    <w:p>
      <w:pPr>
        <w:pStyle w:val="Heading8"/>
        <w:ind w:left="720" w:hanging="0"/>
        <w:rPr/>
      </w:pPr>
      <w:r>
        <w:rPr>
          <w:rFonts w:eastAsia="AngsanaUPC"/>
        </w:rPr>
        <w:t xml:space="preserve">           </w:t>
      </w:r>
      <w:r>
        <w:rPr/>
        <w:t>ในภาคผนวก ค การออกแบบรหัสข้อมูล</w:t>
      </w:r>
    </w:p>
    <w:p>
      <w:pPr>
        <w:pStyle w:val="Heading8"/>
        <w:ind w:left="720" w:hanging="0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ADVISE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การเข้าพบ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advise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std_id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21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การนัดพบ </w:t>
      </w:r>
      <w:r>
        <w:rPr/>
        <w:t>ADVISE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095"/>
        <w:gridCol w:w="530"/>
        <w:gridCol w:w="2313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val="en-US" w:eastAsia="th-TH"/>
              </w:rPr>
              <w:t>Size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advise_i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การเข้าพบ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A000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i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นักศึกษา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201078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day_advis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Date/Tim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วันที่เข้าพบ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2/05/03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ime_advis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Date/Tim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เวลาที่เข้าพบ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4.0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problem_advis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emo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ปัญหาที่มาเข้าพบ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ผลการเรียนต่ำกว่า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.00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advis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Memo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23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การให้คำปรึกษา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ให้ลงวิชา 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EHR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 xml:space="preserve"> 10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 xml:space="preserve">PEHR 10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เพิ่ม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dadate_appointment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Date/Time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8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วันที่นัดพบ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5/05/03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ฐานข้อมูลที่ได้ทำการออกแบบ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REGISTER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การลงทะเบียน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term_study, year_study, std_id, subject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std_id, subject_id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22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การลงทะเบียน </w:t>
      </w:r>
      <w:r>
        <w:rPr/>
        <w:t>Register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103"/>
        <w:gridCol w:w="530"/>
        <w:gridCol w:w="2305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C0C0C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C0C0C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rm_stud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ภาคเรียนที่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year_stud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Integer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ปีการศึกษ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2002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td_id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นักศึกษ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201078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ubject_id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รายวิช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COM 10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section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Byte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ตอนที่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grade_id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Text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1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เกรด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7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date_regis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Date/Time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8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วันที่ลงทะเบียน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04/03/03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</w:t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ชื่อตารา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ab/>
        <w:t>FRIEND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คำอธิบาย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ข้อมูลเพื่อนนักศึกษ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Primary Key (PK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std_id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>Foreign Key (FK)</w:t>
        <w:tab/>
      </w:r>
      <w:r>
        <w:rPr>
          <w:rFonts w:cs="AngsanaUPC" w:ascii="AngsanaUPC" w:hAnsi="AngsanaUPC"/>
          <w:sz w:val="32"/>
          <w:lang w:val="en-US"/>
        </w:rPr>
        <w:t>std_id1,std_id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 </w:t>
      </w:r>
      <w:r>
        <w:rPr>
          <w:rFonts w:cs="AngsanaUPC" w:ascii="AngsanaUPC" w:hAnsi="AngsanaUPC"/>
          <w:b/>
          <w:sz w:val="32"/>
          <w:lang w:val="en-US"/>
        </w:rPr>
        <w:t xml:space="preserve">4.23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โครงสร้างเพื่อนนักศึกษา </w:t>
      </w:r>
      <w:r>
        <w:rPr/>
        <w:t>FRIEND</w:t>
      </w:r>
    </w:p>
    <w:tbl>
      <w:tblPr>
        <w:tblW w:w="8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18"/>
        <w:gridCol w:w="418"/>
        <w:gridCol w:w="1828"/>
        <w:gridCol w:w="1103"/>
        <w:gridCol w:w="530"/>
        <w:gridCol w:w="2305"/>
        <w:gridCol w:w="1368"/>
      </w:tblGrid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C0C0C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C0C0C0"/>
                <w:sz w:val="32"/>
                <w:lang w:eastAsia="th-TH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P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K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Field Nam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ata Typ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Siz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  <w:lang w:eastAsia="th-TH"/>
              </w:rPr>
              <w:t>Descrip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lang w:eastAsia="th-TH"/>
              </w:rPr>
              <w:t>ตัวอย่างข้อมูล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PK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std_id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>รหัสนักศึกษา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201078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std_id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รหัสเพื่อนนักศึกษาคนที่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201079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FK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std_id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Long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eastAsia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lang w:eastAsia="th-TH"/>
              </w:rPr>
              <w:t xml:space="preserve">รหัสเพื่อนนักศึกษาคนที่ </w:t>
            </w:r>
            <w:r>
              <w:rPr>
                <w:rFonts w:cs="AngsanaUPC" w:ascii="AngsanaUPC" w:hAnsi="AngsanaUPC"/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lang w:val="en-US"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lang w:val="en-US" w:eastAsia="th-TH"/>
              </w:rPr>
              <w:t>4201082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หมายเหตุ </w:t>
      </w:r>
      <w:r>
        <w:rPr>
          <w:rFonts w:cs="AngsanaUPC" w:ascii="AngsanaUPC" w:hAnsi="AngsanaUPC"/>
          <w:b/>
          <w:sz w:val="32"/>
          <w:lang w:val="en-US"/>
        </w:rPr>
        <w:t>: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ฐานข้อมูลนำมาจากสำนักทะเบียนและประมวลผล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1496" w:footer="0" w:bottom="1440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color w:val="000000"/>
      <w:sz w:val="32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color w:val="000000"/>
      <w:sz w:val="32"/>
      <w:lang w:val="en-US" w:eastAsia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color w:val="000000"/>
      <w:sz w:val="32"/>
      <w:lang w:eastAsia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@yonok.ac.th" TargetMode="External"/><Relationship Id="rId3" Type="http://schemas.openxmlformats.org/officeDocument/2006/relationships/hyperlink" Target="mailto:tatsanee@yonok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4:51:00Z</dcterms:created>
  <dc:creator>DREK</dc:creator>
  <dc:description/>
  <dc:language>en-US</dc:language>
  <cp:lastModifiedBy>yonok</cp:lastModifiedBy>
  <cp:lastPrinted>2003-05-16T06:49:00Z</cp:lastPrinted>
  <dcterms:modified xsi:type="dcterms:W3CDTF">2003-05-28T04:52:00Z</dcterms:modified>
  <cp:revision>3</cp:revision>
  <dc:subject/>
  <dc:title>บทที่ 4</dc:title>
</cp:coreProperties>
</file>